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0066FF"/>
          <w:sz w:val="40"/>
          <w:szCs w:val="40"/>
        </w:rPr>
      </w:pPr>
      <w:r>
        <w:rPr/>
        <w:drawing>
          <wp:inline distT="0" distB="0" distL="0" distR="0">
            <wp:extent cx="97790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/>
        <w:rPr>
          <w:rFonts w:ascii="Arial" w:hAnsi="Arial" w:cs="Arial"/>
          <w:b/>
          <w:b/>
          <w:bCs/>
          <w:i w:val="false"/>
          <w:i w:val="false"/>
          <w:iCs w:val="false"/>
          <w:color w:val="0066FF"/>
          <w:sz w:val="28"/>
          <w:szCs w:val="28"/>
        </w:rPr>
      </w:pPr>
      <w:r>
        <w:rPr>
          <w:rFonts w:cs="Arial" w:ascii="Arial" w:hAnsi="Arial"/>
          <w:i/>
          <w:color w:val="0066FF"/>
          <w:sz w:val="40"/>
          <w:szCs w:val="40"/>
        </w:rPr>
        <w:t>ST. IPPOLYTS BOWLS CLUB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66FF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66FF"/>
          <w:sz w:val="28"/>
          <w:szCs w:val="28"/>
        </w:rPr>
        <w:t>2024 Season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66FF"/>
          <w:sz w:val="28"/>
          <w:szCs w:val="28"/>
        </w:rPr>
        <w:t>Social Membership Application/Renewal Form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BLOCK CAPITALS PLEASE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ame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Address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st Cod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Email Address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Telephone Number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Mobile Number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Membership Fee - £5.00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heques Payable to “St Ippolyts Bowls Club” to Celia Farley (Treasurer), 28 St Margarets,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tevenage, Herts SG2 8RF or Bank Transfer to Sort Code 77 05 03  A/C No 08032468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 wish to apply for the 2024 season and enclose my application fee as agreed at the AGM. During my membership, I shall conduct myself in accordance with the Club Regulations and the Rules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 consent to my address*/ telephone number*/mobile number*/ email address* being included in the Club's Members' Directory which is circulated to Club Members only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* (please delete to indicate details you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t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wish to be included in the directory)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Applicant's signature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Date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widowControl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Footlight MT Light" w:hAnsi="Footlight MT Light" w:cs="Footlight MT Light"/>
      <w:b/>
      <w:sz w:val="56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Footlight MT Light" w:hAnsi="Footlight MT Light" w:cs="Footlight MT Light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2:20Z</dcterms:created>
  <dc:creator/>
  <dc:description/>
  <dc:language>en-US</dc:language>
  <cp:lastModifiedBy>Brian Butcher</cp:lastModifiedBy>
  <cp:lastPrinted>2019-01-14T13:14:00Z</cp:lastPrinted>
  <dcterms:modified xsi:type="dcterms:W3CDTF">2024-03-12T19:46:17Z</dcterms:modified>
  <cp:revision>7</cp:revision>
  <dc:subject/>
  <dc:title/>
</cp:coreProperties>
</file>